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257175</wp:posOffset>
                </wp:positionV>
                <wp:extent cx="1600200" cy="1057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-20.25pt;width:125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-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998855</wp:posOffset>
            </wp:positionV>
            <wp:extent cx="6515100" cy="8949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342900</wp:posOffset>
                </wp:positionV>
                <wp:extent cx="6324600" cy="292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Even children are known by the way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 xml:space="preserve">act.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Proverbs 20:11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0pt;mso-wrap-distance-left:9.05pt;mso-wrap-distance-right:9.05pt;mso-wrap-distance-top:0pt;mso-wrap-distance-bottom:0pt;margin-top:-27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Even children are known by the way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th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outline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 xml:space="preserve">act. 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Proverbs 20:11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7:00Z</dcterms:created>
  <dc:creator>Delwyn McPaul</dc:creator>
  <dc:description/>
  <dc:language>en-US</dc:language>
  <cp:lastModifiedBy>Delwyn</cp:lastModifiedBy>
  <dcterms:modified xsi:type="dcterms:W3CDTF">2013-11-08T04:50:00Z</dcterms:modified>
  <cp:revision>3</cp:revision>
  <dc:subject/>
  <dc:title/>
</cp:coreProperties>
</file>